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Level 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On this course students will learn about the different types of diesel engines used and the components that are essential to the upper cylinder head and valve train and cylinder blocks such as camshafts, valve rockers, crankshaft, cylinder liners, pistons and ring assemblies and connecting rods that are common to a wide variety of diesel engines makes and models. Students will be taught the purpose construction and operation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and the cylinder block components. Emphasis will be put on diagnostic procedures for determining the specific problems associated with the upper cylinder head and valve train area of the diesel engine and cylinder block assembl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and construction for the intake and exhaust valves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7615"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Shop work and 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7:00Z</dcterms:created>
  <dc:creator>Lopez Vj</dc:creator>
  <dc:description/>
  <cp:keywords/>
  <dc:language>en-US</dc:language>
  <cp:lastModifiedBy>Windows User</cp:lastModifiedBy>
  <cp:lastPrinted>2011-07-25T12:47:00Z</cp:lastPrinted>
  <dcterms:modified xsi:type="dcterms:W3CDTF">2011-08-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